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землен имот 04532.126.12, площ 1244 кв.м. , НТП водостопанско съоръжение, находяща се в м. ЗАТОНА, в землището на гр. Бобошево, област Кюстендил, ведно с построените в гореописания поземлен имот масивни сгради, представляващи помпена станция с трафопост и двуетажна масивна сграда /склад- кантон/, с обща застроена площ от 122,00 кв.м., съгласно Нотариален акт за собственост на недвижим имот, придобит по давност № 65, том ІІІ, рег. № 4152, дело № 411 от 30.12.2010 г. и Нотариален акт за поправка на нотариален акт за собственост на недвижим имот, придобит по давност № 69, том І, рег. № 644, дело № 65, от 18.03.2011 г</w:t>
      </w:r>
      <w:r>
        <w:rPr>
          <w:bCs/>
        </w:rPr>
        <w:t>, стопанисван от „Напоителни системи” ЕАД, клон Струма-Мес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…………………</w:t>
      </w:r>
      <w:r>
        <w:rPr>
          <w:rFonts w:eastAsia="Arial Unicode MS"/>
          <w:b/>
        </w:rPr>
        <w:t>.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>
          <w:rFonts w:eastAsia="Arial Unicode MS"/>
          <w:szCs w:val="24"/>
          <w:lang w:val="bg-BG"/>
        </w:rPr>
      </w:pPr>
      <w:r>
        <w:rPr>
          <w:lang w:val="bg-BG"/>
        </w:rPr>
        <w:t xml:space="preserve">На основание решение на Министерски съвет 676 от 14 ноември 2019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109/ 03.12.2019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 xml:space="preserve">, по реда и условията на чл. 15 – чл.15е от ПРУПДТДДУК </w:t>
      </w:r>
      <w:r>
        <w:rPr/>
        <w:t>и съгласно решение на Съвета на директорите на „Напоителни системи” ЕАД по протокол</w:t>
      </w:r>
      <w:r>
        <w:rPr>
          <w:lang w:val="bg-BG"/>
        </w:rPr>
        <w:t xml:space="preserve"> от 26.07.2019 </w:t>
      </w:r>
      <w:r>
        <w:rPr/>
        <w:t xml:space="preserve">г., в електронната платформа на АПСК е открита процедура за продажба на собствен на „Напоителни системи имот, съгласно </w:t>
      </w:r>
      <w:r>
        <w:rPr>
          <w:lang w:val="bg-BG"/>
        </w:rPr>
        <w:t>Нотариален акт за поправка на нотариален акт за собственост на недвижим имот, придобит по давност № 69, том І, рег. № 644, дело № 65, от 18.03.2011 г</w:t>
      </w:r>
    </w:p>
    <w:p>
      <w:pPr>
        <w:pStyle w:val="Normal"/>
        <w:ind w:firstLine="708"/>
        <w:jc w:val="both"/>
        <w:rPr>
          <w:rFonts w:eastAsia="Arial Unicode MS"/>
          <w:szCs w:val="24"/>
          <w:lang w:val="bg-BG"/>
        </w:rPr>
      </w:pPr>
      <w:r>
        <w:rPr>
          <w:rFonts w:eastAsia="Arial Unicode MS"/>
          <w:szCs w:val="24"/>
          <w:lang w:val="bg-BG"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. Поземлен имот 04532.126.12, площ 1244 кв.м. , НТП водостопанско съоръжение, находяща се в м. ЗАТОНА, в землището на гр. Бобошево, област Кюстендил, ведно с построените в гореописания поземлен имот масивни сгради, представляващи помпена станция с трафопост и двуетажна масивна сграда /склад- кантон/, с обща застроена площ от 122,00 кв.м., съгласно Нотариален акт за собственост на недвижим имот, придобит по давност № 65, том ІІІ, рег. № 4152, дело № 411 от 30.12.2010 г. и Нотариален акт за поправка на нотариален акт за собственост на недвижим имот, придобит по давност № 69, том І, рег. № 644, дело № 65, от 18.03.2011 г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r>
        <w:rPr/>
        <w:t>45 460,00 лв / четиридесет е пет хиляди и четиристотин и шестдесет / лева без Д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на сто от цената по т.2 или 4 546,00 /четири хиляди петстотин четиридесет и шест / 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b/>
          <w:bCs/>
          <w:sz w:val="22"/>
        </w:rPr>
        <w:t xml:space="preserve">4. </w:t>
      </w:r>
      <w:r>
        <w:rPr>
          <w:b/>
          <w:bCs/>
        </w:rPr>
        <w:t>Размер на депозит за участие:</w:t>
      </w:r>
      <w:r>
        <w:rPr>
          <w:rFonts w:eastAsia="Arial Unicode MS"/>
          <w:lang w:val="ru-RU"/>
        </w:rPr>
        <w:t xml:space="preserve"> 1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>
          <w:w w:val="105"/>
        </w:rPr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Style16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Style16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0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 Струма-Места 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1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1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</w:rPr>
      </w:pPr>
      <w:bookmarkEnd w:id="0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>
          <w:color w:val="000000"/>
          <w:shd w:fill="FEFEFE" w:val="clear"/>
        </w:rPr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>
          <w:color w:val="1F1F1F"/>
          <w:w w:val="105"/>
        </w:rPr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>
          <w:color w:val="1A1A1A"/>
          <w:w w:val="105"/>
        </w:rPr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>
          <w:color w:val="1A1A1A"/>
          <w:w w:val="105"/>
        </w:rPr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4">
    <w:name w:val="Заглавие 4 Знак"/>
    <w:qFormat/>
    <w:rPr>
      <w:sz w:val="48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ен текст 3"/>
    <w:basedOn w:val="Normal"/>
    <w:qFormat/>
    <w:pPr/>
    <w:rPr>
      <w:sz w:val="22"/>
    </w:rPr>
  </w:style>
  <w:style w:type="paragraph" w:styleId="Style16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u2</dc:creator>
  <dc:description/>
  <cp:keywords/>
  <dc:language>en-US</dc:language>
  <cp:lastModifiedBy>Андреана Димитрова</cp:lastModifiedBy>
  <cp:lastPrinted>2018-02-22T15:03:00Z</cp:lastPrinted>
  <dcterms:modified xsi:type="dcterms:W3CDTF">2020-03-04T14:19:00Z</dcterms:modified>
  <cp:revision>8</cp:revision>
  <dc:subject/>
  <dc:title>УТВЪРЖДАВАМ:</dc:title>
</cp:coreProperties>
</file>